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8.2019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jc w:val="center"/>
        <w:rPr>
          <w:rStyle w:val="Consplusnormal"/>
          <w:color w:val="000000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17" w:before="0" w:after="290"/>
        <w:ind w:right="139" w:hanging="0"/>
        <w:rPr/>
      </w:pPr>
      <w:bookmarkStart w:id="0" w:name="bookmark3"/>
      <w:r>
        <w:rPr>
          <w:b/>
          <w:sz w:val="28"/>
          <w:szCs w:val="28"/>
        </w:rPr>
        <w:t>О подготовке граждан, проживающих в Тужинском районе,</w:t>
        <w:br/>
        <w:t>к военной службе в 2019-2020 учебном году</w:t>
      </w:r>
      <w:bookmarkEnd w:id="0"/>
    </w:p>
    <w:p>
      <w:pPr>
        <w:pStyle w:val="12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3.1998 № 53-ФЗ «О</w:t>
        <w:br/>
        <w:t>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распоряжением Правительства Российской Федерации от 03.02.2010 № 134-р «О Концепции федеральной системы подготовки граждан Российской</w:t>
        <w:br/>
        <w:t>Федерации к военной службе на период до 2020 года», приказом Министра</w:t>
        <w:br/>
        <w:t>обороны Российской Федерации и Министра образования Российской Федерации от 24.02.2010 № 96/134 «Об утверждении Инструкции об организации обучения граждан Российской Федерации</w:t>
        <w:br/>
        <w:t>начальным знаниям в области обороны и их подготовки по основам военной</w:t>
        <w:br/>
        <w:t>службы в образовательных учреждениях среднего (полного) общего</w:t>
        <w:br/>
        <w:t>образования, образовательных учреждениях начального профессионального и среднего профессионального образования и учебных пунктах», приказом</w:t>
        <w:br/>
        <w:t>Министра обороны Российской Федерации от 03.05.2001 № 202 «Об</w:t>
        <w:br/>
        <w:t>утверждении Инструкции о подготовке граждан Российской Федерации по</w:t>
        <w:br/>
        <w:t>военно-учетным специальностям солдат, матросов, сержантов и старшин в</w:t>
        <w:br/>
        <w:t>общественных объединениях и образовательных учреждениях начального профессионального и среднего профессионального образования»,   в целях более полного обеспечения организации подготовки граждан к военной службе администрация Тужинского муниципального района ПОСТАНОВЛЯЕ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рганизовать подготовку граждан Тужинского района по военно-учетным специальностям в 2019-2020 учебном году в два потока в автомобильной школе регионального отделения Общероссийской общественно-государственной организации «Добровольное общество содействия армии, авиации и флоту России» (далее - Региональное отделение ДОСААФ России Кировской области) по специальностям «водитель категории С» (ВУС-837) и «водитель-автокрановщик» (ВУС-838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1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едложить директору КОГКУ «Центр занятости населения»  Тужинского района Суслову А.И. направлять граждан, признанных              безработными, из числа подлежащих призыву на военную службу в     военный комиссариат для отбора на обучение по специальностям,             родственным военно-учетным в Региональном отделении ДОСААФ России Кировской области в установленном порядке.</w:t>
      </w:r>
    </w:p>
    <w:p>
      <w:pPr>
        <w:pStyle w:val="12"/>
        <w:shd w:fill="auto" w:val="clear"/>
        <w:tabs>
          <w:tab w:val="clear" w:pos="708"/>
          <w:tab w:val="left" w:pos="409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Рекомендовать главному врачу Кировского областного                      государственного бюджетного учреждения здравоохранения «Тужинская    центральная   районная больница» Кузнецову А.Л.:</w:t>
      </w:r>
    </w:p>
    <w:p>
      <w:pPr>
        <w:pStyle w:val="12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. Обеспечить проведение медицинских осмотров граждан перед       направлением их на учебу по военно-учетным специальностям в соответствии с действующими нормативными правовыми актами по территориальному принципу в учреждениях здравоохранения Кировской обла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еспечить проведение диспансеризации юношей 2004 – 2005 годов рождения с последующим контролем за их обследованием (лечением) до момента достижения призывного возрас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едоставить сведения по результатам проведенной                       диспансеризации в военный комиссариат до 15.07.2020 года.</w:t>
      </w:r>
    </w:p>
    <w:p>
      <w:pPr>
        <w:pStyle w:val="12"/>
        <w:shd w:fill="auto" w:val="clear"/>
        <w:tabs>
          <w:tab w:val="clear" w:pos="708"/>
          <w:tab w:val="left" w:pos="409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Предложить военному комиссару Яранского, Тужинского, Кикнурского и Санчурского районов Кировской области Орешкину А.А.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715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рганизовать предварительное изучение, своевременный и      качественный отбор граждан призывного возраста, направляемых на обучение в образовательные учреждения Регионального отделения ДОСААФ России Кировской области, из числа подлежащих призыву на военную службу,        соответствующих предъявляемым требованиям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еспечить своевременное и качественное комплектование учебных групп гражданами призывного возраста и передачу их в образовательные     учреждения Регионального отделения ДОСААФ России Кировской област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355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рганизовать контроль за посещаемостью занятий гражданами,   которые направлены на обучение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вместно с призывной комиссией Тужинского района                   организовать призыв и отправку в войска граждан, в соответствии с              полученными военно-учетными специальностям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становить контроль за ходом подготовки специалистов для      Вооруженных Сил Российской Федерации, их предназначением и отправкой в войска по полученным военно-учетным специальностям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сле обработки всех представленных сведений в срок до 01.08.2020 обеспечить предоставление главе Тужинского муниципального    района информацию по итогам работы по подготовке граждан к военной службе в 2019-2020 учебном году, в том числе отдельным разделом итоги подготовки по военно-учетным специальностям, и анализ состояния подготовки граждан Тужинского района к военной служб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6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Тужинского муниципального района по социальным вопросам - начальнику управления образования Марьиной Н.А.:</w:t>
      </w:r>
    </w:p>
    <w:p>
      <w:pPr>
        <w:pStyle w:val="12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1.Осуществлять руководство и контроль за организацией обучения граждан начальным знаниям в области обороны и их подготовки по основам военной службы в соответствии с государственными образовательными стандартами.</w:t>
      </w:r>
    </w:p>
    <w:p>
      <w:pPr>
        <w:pStyle w:val="12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рганизовать профессиональную переподготовку и повышение квалификации педагогических работников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12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3.Обеспечить проведение в период с мая по июнь 2020 года пятидневных учебных  сборов для учащихся десятых классов образовательных учреждений среднего (полного) общего образования;</w:t>
      </w:r>
    </w:p>
    <w:p>
      <w:pPr>
        <w:pStyle w:val="12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4. Предоставить до 15.06.2020 г. в военный комиссариат Яранского, Тужинского, Кикнурского и Санчурского районов Кировской области     следующие сведения по установленным формам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бно-материальной базе учебных заведе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подавателям курса ОБЖ и ОВС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граждан, прошедших подготовку по ОВС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ятидневных учебных сбор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Заведующему отделом культуры, спорта и молодежной политики администрации Тужинского муниципального района Лысановой С.Н.: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1307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овести мероприятия военно-патриотической направленности в соответствии с пятилетней программой «Патриотического воспитания молодежи Тужинского района»;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оставить сведения о проведенных мероприятиях в </w:t>
      </w:r>
      <w:r>
        <w:rPr>
          <w:rStyle w:val="1pt"/>
          <w:sz w:val="28"/>
          <w:szCs w:val="28"/>
        </w:rPr>
        <w:t xml:space="preserve">          </w:t>
      </w:r>
      <w:r>
        <w:rPr>
          <w:sz w:val="28"/>
          <w:szCs w:val="28"/>
        </w:rPr>
        <w:t>военный комиссариат Яранского, Тужинского, Кикнурского и Санчурского районов Кировской области до 01.07.2020 год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21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едложить редактору районной газеты «Родной край»                 Кислицыной Е.Н. освещать вопросы военно-патриотического воспитания и подготовки граждан к военной службе.</w:t>
      </w:r>
    </w:p>
    <w:p>
      <w:pPr>
        <w:pStyle w:val="12"/>
        <w:numPr>
          <w:ilvl w:val="1"/>
          <w:numId w:val="5"/>
        </w:numPr>
        <w:shd w:fill="auto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сти в августе 2020 года итоги работы по подготовке граждан к военной службе за 2019-2020 учебный год и определить задачи на 2020-2021 учебный год, провести совместно с заинтересованными организациями совещания по задачам и проблемам подготовки граждан по основам военной службы, подготовки специалистов для Вооруженных Сил Российской Федерации в 2019-2020 учебном году.</w:t>
      </w:r>
    </w:p>
    <w:p>
      <w:pPr>
        <w:pStyle w:val="12"/>
        <w:numPr>
          <w:ilvl w:val="1"/>
          <w:numId w:val="5"/>
        </w:numPr>
        <w:shd w:fill="auto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– начальника управления делами администрации Тужинского муниципального района Шишкину С.И.</w:t>
      </w:r>
    </w:p>
    <w:p>
      <w:pPr>
        <w:pStyle w:val="12"/>
        <w:shd w:fill="auto" w:val="clea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Туж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Л.В. Бледных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Consplusnormal">
    <w:name w:val="consplusnormal"/>
    <w:basedOn w:val="Style13"/>
    <w:qFormat/>
    <w:rPr/>
  </w:style>
  <w:style w:type="character" w:styleId="31">
    <w:name w:val="Заголовок №3_"/>
    <w:basedOn w:val="Style13"/>
    <w:qFormat/>
    <w:rPr>
      <w:spacing w:val="3"/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spacing w:val="3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3:00Z</dcterms:created>
  <dc:creator>Motorin</dc:creator>
  <dc:description/>
  <cp:keywords/>
  <dc:language>en-US</dc:language>
  <cp:lastModifiedBy>User</cp:lastModifiedBy>
  <cp:lastPrinted>2019-08-29T10:01:00Z</cp:lastPrinted>
  <dcterms:modified xsi:type="dcterms:W3CDTF">2019-08-30T12:46:00Z</dcterms:modified>
  <cp:revision>4</cp:revision>
  <dc:subject/>
  <dc:title>Утверждено</dc:title>
</cp:coreProperties>
</file>