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1727237"/>
      <w:bookmarkStart w:id="1" w:name="_Hlk151727237"/>
      <w:bookmarkEnd w:id="1"/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9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решением Тужинской районной Думы от 30.10.2023 № 25/134 «О внесении изменений в решение Тужинской районной Думы     от 19.12.2022 № 15/88 «О бюджете Тужинского муниципального района      на 2023 год и на плановый период 2024 и 2025 годов», постановлением администрации Тужинского муниципального района от 19.02.2015 № 89    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утвердив изменения в муниципальной программе согласно приложению.</w:t>
        <w:tab/>
      </w:r>
    </w:p>
    <w:p>
      <w:pPr>
        <w:pStyle w:val="Style71"/>
        <w:widowControl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40" w:before="300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муниципального района                                                                    Л.В. Бледных</w:t>
      </w:r>
    </w:p>
    <w:p>
      <w:pPr>
        <w:pStyle w:val="Style71"/>
        <w:widowControl/>
        <w:spacing w:lineRule="auto" w:line="240" w:before="480" w:after="0"/>
        <w:ind w:hanging="0"/>
        <w:rPr/>
      </w:pPr>
      <w:r>
        <w:rPr>
          <w:rStyle w:val="FontStyle13"/>
          <w:sz w:val="28"/>
          <w:szCs w:val="28"/>
        </w:rPr>
        <w:t>ПОДГОТОВЛЕНО</w:t>
      </w:r>
    </w:p>
    <w:p>
      <w:pPr>
        <w:pStyle w:val="Style71"/>
        <w:widowControl/>
        <w:spacing w:lineRule="auto" w:line="240" w:before="48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 отдела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порта и молодежной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Тужинского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О.М. Исупова</w:t>
      </w:r>
    </w:p>
    <w:p>
      <w:pPr>
        <w:pStyle w:val="Style71"/>
        <w:widowControl/>
        <w:spacing w:lineRule="auto" w:line="240" w:before="480" w:after="480"/>
        <w:ind w:hanging="0"/>
        <w:rPr/>
      </w:pPr>
      <w:r>
        <w:rPr>
          <w:rStyle w:val="FontStyle13"/>
          <w:sz w:val="28"/>
          <w:szCs w:val="28"/>
        </w:rPr>
        <w:t>СОГЛАСОВАНО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ке и финансам –  начальник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  <w:tab/>
        <w:tab/>
        <w:tab/>
        <w:tab/>
        <w:t xml:space="preserve">                     Т.А. Лобанова</w:t>
      </w:r>
    </w:p>
    <w:p>
      <w:pPr>
        <w:pStyle w:val="Style71"/>
        <w:widowControl/>
        <w:spacing w:lineRule="auto" w:line="240" w:before="4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по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– начальник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В.С. Шушк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7" w:leader="none"/>
        </w:tabs>
        <w:spacing w:lineRule="auto" w:line="240" w:before="480" w:after="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–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ел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жинского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С.И. Шишкина </w:t>
      </w:r>
    </w:p>
    <w:p>
      <w:pPr>
        <w:pStyle w:val="Style71"/>
        <w:widowControl/>
        <w:spacing w:lineRule="auto" w:line="240"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молодежной политики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ужинского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С.Н. Лыс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7" w:leader="none"/>
        </w:tabs>
        <w:spacing w:lineRule="auto" w:line="240" w:before="480" w:after="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эконом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ирова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Тужинского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Я.А. Мильчакова </w:t>
      </w:r>
    </w:p>
    <w:p>
      <w:pPr>
        <w:pStyle w:val="Style71"/>
        <w:widowControl/>
        <w:spacing w:lineRule="auto" w:line="240"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юрист отдела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- правовой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ы 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жинского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И.О. Токмянин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 w:before="48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спорт, ФУ, отдел по экономике и прогнозированию, бюллетень, на сайт.</w:t>
      </w:r>
    </w:p>
    <w:p>
      <w:pPr>
        <w:pStyle w:val="Normal"/>
        <w:autoSpaceDE w:val="false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52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№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 на 2020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паспорта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Соисполнители муниципальной программы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Fonts w:cs="Times New Roman" w:ascii="Times New Roman" w:hAnsi="Times New Roman"/>
          <w:sz w:val="28"/>
        </w:rPr>
        <w:t>, изложить в новой редакции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6837"/>
        <w:gridCol w:w="709"/>
      </w:tblGrid>
      <w:tr>
        <w:trPr>
          <w:trHeight w:val="117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 бюджетное учреждение дополнительного образования  спортивная школа  пгт Тужа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на реализацию муниципальной программы составляет 17365,29 тыс. рублей, в том числе: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471,2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6660,94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 –  всего 10233,14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 – 42,0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. – 105,39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 – 955,08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г. – 3403,26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. – 6283,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. -  6576,34 тыс. руб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9"/>
        <w:spacing w:lineRule="auto" w:line="360"/>
        <w:ind w:right="-285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spacing w:lineRule="auto" w:line="360"/>
        <w:ind w:right="-283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здел 5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Style19"/>
        <w:spacing w:lineRule="auto" w:line="360"/>
        <w:ind w:righ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Ресурс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униципальной программы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муниципального района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20-2025 годах составляет 17365,29 тыс. рублей, в том числе за счет средств: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ого бюджета 471,21 тыс. рублей;</w:t>
      </w:r>
    </w:p>
    <w:p>
      <w:pPr>
        <w:pStyle w:val="Style18"/>
        <w:spacing w:lineRule="auto" w:line="36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6660,94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а муниципального района 10233,14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бюджетных источников 0 тыс. рублей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 с указанием финансовых ресурсов и сроков, необходимых для их реализации, представлен в приложении № 2 к муниципальной программе»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 к изменениям. 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ложение № 2 к муниципальной программе «Расходы на реализацию муниципальной программы «Развитие физической культуры и спорта» на 2020-2025 годы за счет средств бюджета муниципального района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2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3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эффективности реализации м</w:t>
      </w:r>
      <w:r>
        <w:rPr/>
        <w:t>униципальной программы</w:t>
      </w:r>
    </w:p>
    <w:tbl>
      <w:tblPr>
        <w:tblW w:w="152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80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скост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детей и подростков, занимающихся в учреждениях дополнительного образования спортивной направленности 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и спортивно-массовых мероприятий, проводимых на территории район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и вновь построенных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имающихся, которые имеют 1 взрослый разряд и выше от количества обучающихся в учебно-тренировоч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инявшего участие в сдаче норм ГТО «Золотой зна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ужин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93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20-2025 годы</w:t>
      </w:r>
    </w:p>
    <w:p>
      <w:pPr>
        <w:pStyle w:val="Style18"/>
        <w:spacing w:before="0" w:after="4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77"/>
        <w:gridCol w:w="970"/>
        <w:gridCol w:w="1246"/>
        <w:gridCol w:w="964"/>
        <w:gridCol w:w="762"/>
        <w:gridCol w:w="124"/>
        <w:gridCol w:w="637"/>
        <w:gridCol w:w="191"/>
        <w:gridCol w:w="845"/>
        <w:gridCol w:w="1374"/>
        <w:gridCol w:w="2222"/>
      </w:tblGrid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 3. Реконструкция стадиона в пгт Туж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нащение объектов спортивной инфраструктуры спортивно –технологическим оборудованием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26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8,45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4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едоставлении бюджету муниципального образования Тужинский муниципальный район из областного бюджета иных межбюджетных трансфертов на финансовую поддержку детско – юношеского спо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,7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6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довлетворение потребности детей в доступном и  качественном дополнительном образован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3,2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0,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2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35,6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2,6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4,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65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91,9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7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циальная поддержка граждан»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1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,5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02,42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85,93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67,83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56,1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БУ ДО СШ пгт Туж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,8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7,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8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3,1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№ 6. Сохранение кадрового потенциала спортивной школы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возможности повышения квалифик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2. Своевременное присвоение категорий по итогам прохождения курсов повышения квалификации и результатов работы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2,4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85,93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2067,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60,9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,8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7,2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8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33,1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3,2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83,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76,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65,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изменениям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Style18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559"/>
        <w:gridCol w:w="850"/>
        <w:gridCol w:w="993"/>
        <w:gridCol w:w="992"/>
        <w:gridCol w:w="992"/>
        <w:gridCol w:w="567"/>
        <w:gridCol w:w="5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г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6,3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8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67,8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8,51</w:t>
            </w:r>
          </w:p>
        </w:tc>
      </w:tr>
    </w:tbl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1727237"/>
      <w:bookmarkStart w:id="3" w:name="_Hlk151727237"/>
      <w:bookmarkEnd w:id="3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6:00Z</dcterms:created>
  <dc:creator>user</dc:creator>
  <dc:description/>
  <cp:keywords/>
  <dc:language>en-US</dc:language>
  <cp:lastModifiedBy>Наталья</cp:lastModifiedBy>
  <cp:lastPrinted>2023-11-21T10:50:00Z</cp:lastPrinted>
  <dcterms:modified xsi:type="dcterms:W3CDTF">2023-11-24T11:16:00Z</dcterms:modified>
  <cp:revision>212</cp:revision>
  <dc:subject/>
  <dc:title> </dc:title>
</cp:coreProperties>
</file>