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 КИРОВСКОЙ ОБЛАСТИ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8"/>
        <w:gridCol w:w="2262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9.20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, утверждения местных нормативов градостроительного проектирования Тужинского муниципального района и внесения изменений в них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администрация Тужинского муниципального района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рядок подготовки, утверждения местных нормативов градостроительного проектирования Тужинского муниципального района и внесения изменений в них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</w:t>
      </w:r>
      <w:r>
        <w:rPr>
          <w:rFonts w:cs="Times New Roman" w:ascii="Times New Roman" w:hAnsi="Times New Roman"/>
          <w:sz w:val="28"/>
        </w:rPr>
        <w:t xml:space="preserve">момента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  <w:tab/>
        <w:tab/>
        <w:t>Е.В. Видя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  <w:tab/>
        <w:t xml:space="preserve"> 06.09.2016</w:t>
        <w:tab/>
        <w:t xml:space="preserve"> №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b/>
          <w:sz w:val="28"/>
          <w:szCs w:val="28"/>
        </w:rPr>
        <w:t>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, утверждения местных нормативов градостроительного проектирования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я изменений в н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одготовки, утверждения местных нормативов градостроительного проектирования Тужинского муниципального района и внесения изменений в них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жинского муниципального района и закрепляет основные положения, касающиеся подготовки, утверждения и внесения изменений в местные нормативы градостроительного проектирования Тужинского муниципального района.</w:t>
      </w:r>
      <w:bookmarkStart w:id="0" w:name="P4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ные нормативы градостроительного проектирования Туж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Местные нормативы) - муниципальный правовой акт, устанавливающ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 части 3 статьи 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достроительного Кодекса РФ в области электро- и газоснабжения поселений,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не границ населенных пунктов в границах муниципального района, образования, здравоохранения, физической культуры и массового спорта, обработки, утилизации, обезвреживании, размещения твердых коммунальных отходов, иных областей в связи с решением вопросов местного значения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одготовка местных нормативов осуществляется с учето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ого состава и плотности населения на территории Туж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 и программ комплексного социально-экономического развития Тужинского муниципаль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й органов местного самоуправления Тужинского муниципального района и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пунктом 2 настоящего раздела, населения Тужинского муниципального района, расчетные показатели минимально допустимого уровня обеспеченности такими объектами населения Тужинского муниципального района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 настоящего раз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ля населения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гут превышать эти предельн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II. Порядок подготовки Местных норма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ую часть (расчетные показатели минимально допустимого уровня обеспеченности объектами, предусмотренными пунктом 2 настоящего Порядка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Местных нормативов обеспечивает отдел жизнеобеспечения администрации Туж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проекта Местных нормативов осуществляется органами местного самоуправления самостоятельно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юрид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Местных нормативов подлежит размещению на официальном сайте Тужинского муниципального района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III. Порядок утверждения Местных норма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ные нормативы и внесенные изменения в местные нормативы утверждаются Тужинской районн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ные показатели минимально допустимого уровня обеспеченности объектами местного значения Тужинского муниципального района населения и расчетные показатели максимально допустимого уровня территориальной доступности таких объектов для населения Тужинского муниципального района могут быть утверждены в отношении одного или нескольких видов объектов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Тужинского муниципального района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и решений об утверждении Местных нормативов и изменениях в них направляются в бумажном и электронном виде главой Тужинского муниципального района в орган исполнительной власти Кировской области, уполномоченный в области контроля за соблюдением органами местного самоуправления законодательства о градостроительной деятельности, в течение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несения изменений в Местные нормати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района, в Местные нормативы должны быть внесены соответствующи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и органы местного самоуправления Тужинского муниципального района, заинтересованные физические и юридические лица вправе обращаться в администрацию Тужинского муниципального района с предложениями о внесении изменений в Местные норм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ение изменений в Местные нормативы осуществляется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A1179438FCB2AE22A21AD6B9E5E811D275A9406C5B95C4C1BB9AA7EB6F23384A269264C4CA18Ea5A5E" TargetMode="External"/><Relationship Id="rId4" Type="http://schemas.openxmlformats.org/officeDocument/2006/relationships/hyperlink" Target="consultantplus://offline/ref=E32A1179438FCB2AE22A21AD6B9E5E811D275A9406C5B95C4C1BB9AA7EB6F23384A269264C4CA18Ea5A5E" TargetMode="External"/><Relationship Id="rId5" Type="http://schemas.openxmlformats.org/officeDocument/2006/relationships/hyperlink" Target="consultantplus://offline/ref=E32A1179438FCB2AE22A21AD6B9E5E811D275A950CC7B95C4C1BB9AA7EaBA6E" TargetMode="External"/><Relationship Id="rId6" Type="http://schemas.openxmlformats.org/officeDocument/2006/relationships/hyperlink" Target="consultantplus://offline/ref=E32A1179438FCB2AE22A3FA07DF202881F2C049007CBB0091644E2F729BFF864C3ED30640840A8885292F9a7AAE" TargetMode="External"/><Relationship Id="rId7" Type="http://schemas.openxmlformats.org/officeDocument/2006/relationships/hyperlink" Target="consultantplus://offline/ref=2ADF07266EF448FBF12EBF4AF0C92BB6B40D98AA60CE1E55CBED9A3F09673610DB62EFC7D621BC56r7u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0:00Z</dcterms:created>
  <dc:creator>User</dc:creator>
  <dc:description/>
  <cp:keywords/>
  <dc:language>en-US</dc:language>
  <cp:lastModifiedBy>Мирских</cp:lastModifiedBy>
  <cp:lastPrinted>2016-09-09T15:58:00Z</cp:lastPrinted>
  <dcterms:modified xsi:type="dcterms:W3CDTF">2017-10-25T11:27:00Z</dcterms:modified>
  <cp:revision>6</cp:revision>
  <dc:subject/>
  <dc:title/>
</cp:coreProperties>
</file>