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581025</wp:posOffset>
                </wp:positionV>
                <wp:extent cx="65024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52.95pt;mso-wrap-distance-left:9.05pt;mso-wrap-distance-right:9.05pt;mso-wrap-distance-top:0pt;mso-wrap-distance-bottom:0pt;margin-top:-45.75pt;mso-position-vertical-relative:text;margin-left:206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7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7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4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рограммы приватизации муниципального имущества муниципального образования Тужинский  муниципальный  район Кировской обла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 21.12.2001 N 178-ФЗ "О приватизации государственного и муниципального имущества", на основании решения Тужинской районной Думы от 01.06.2012 № 17/125 «Об утверждени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Устава муниципального образования Тужинский муниципальный район районн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Утвердить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реализации </w:t>
      </w:r>
      <w:r>
        <w:rPr>
          <w:sz w:val="28"/>
          <w:szCs w:val="28"/>
        </w:rPr>
        <w:t>Программы приватизации муниципального имущества муниципального образования Тужинский  муниципальный  район Кировской области за 2016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200"/>
        <w:gridCol w:w="3048"/>
      </w:tblGrid>
      <w:tr>
        <w:trPr/>
        <w:tc>
          <w:tcPr>
            <w:tcW w:w="107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245"/>
              <w:gridCol w:w="1492"/>
              <w:gridCol w:w="634"/>
              <w:gridCol w:w="1660"/>
              <w:gridCol w:w="432"/>
              <w:gridCol w:w="602"/>
            </w:tblGrid>
            <w:tr>
              <w:trPr/>
              <w:tc>
                <w:tcPr>
                  <w:tcW w:w="9463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74" w:hanging="0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униципального района                                                                 Е.В. Видяки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74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74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Тужинск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74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й Думы                                                                               Е.П. Оносов</w:t>
                  </w:r>
                </w:p>
              </w:tc>
              <w:tc>
                <w:tcPr>
                  <w:tcW w:w="10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6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ind w:left="3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ГОТОВЛЕНО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2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ециалист 1 категории по имуществу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а по экономике и прогнозированию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и Тужинского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ого района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М.А. Михайлова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ститель главы администрации Тужинского муниципального района по экономике и финансам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Г.А. Клепцова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sz w:val="28"/>
                    </w:rPr>
                    <w:t>Ведущий специалист-юрист отдела юридического обеспечения управления делами администрации Тужинского</w:t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ого района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rPr>
                      <w:sz w:val="28"/>
                    </w:rPr>
                  </w:pPr>
                  <w:r>
                    <w:rPr>
                      <w:sz w:val="28"/>
                    </w:rPr>
                    <w:t>А.Ю. Полубоярце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Разослать: дело, прокуратура, область, администрация, отдел по экономике и прогнозир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жинско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7.04.2017 № 10/7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еализации Программы приватизации муниципального имущества муниципального образования Тужинский  муниципальный  район Кировской обла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8"/>
        <w:gridCol w:w="1701"/>
        <w:gridCol w:w="1559"/>
        <w:gridCol w:w="1417"/>
        <w:gridCol w:w="1419"/>
      </w:tblGrid>
      <w:tr>
        <w:trPr>
          <w:trHeight w:val="1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, запланированная Программой (с НДС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говора купли-прода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(с НДС), руб.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>
                <w:sz w:val="22"/>
                <w:szCs w:val="22"/>
              </w:rPr>
              <w:t xml:space="preserve">Нежилое здание под разборку, адрес: Кировская область, Тужинский район, д. Васькино, </w:t>
            </w:r>
            <w:r>
              <w:rPr>
                <w:color w:val="000000"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126, 1993 года постройки. Площадь 2265 кв.м., материал стен – кирпи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787 500,00 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>
                <w:sz w:val="22"/>
                <w:szCs w:val="22"/>
              </w:rPr>
              <w:t>Нежилое здание под разборку: адрес: Кировская область, Тужинский район, д. Вынур, 1903 года постройки. Площадь 70 кв.м., материал стен - 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>
                <w:sz w:val="22"/>
                <w:szCs w:val="22"/>
              </w:rPr>
              <w:t>Помещение,  кадастровый номер 43:33:310113:368,  назначение: нежилое помещение, адрес: Кировская область, Тужинский района, пгт Тужа, ул. Горького, д. 5а, бокс 9. Площадь 40,1 кв.м., материал стен – кирпич, 1975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ано, включено в Программу приватизации на 201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>
                <w:sz w:val="22"/>
                <w:szCs w:val="22"/>
              </w:rPr>
              <w:t>Помещение гаражного бокса,  кадастровый номер 43:33:310112:0107:1335/21.1:1001/А1,  адрес: Кировская область, Тужинский района, поселок Тужа, ул. Свободы, д. 14. Площадь 62,8 кв.м., материал стен – кирпич, 1983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ано, включено в Программу приватизации на 201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DFA117C9BFCEB9DC0E512375A4F67B3ABE38BD0E0E582ECC4FB2EF17rC61M" TargetMode="External"/><Relationship Id="rId5" Type="http://schemas.openxmlformats.org/officeDocument/2006/relationships/hyperlink" Target="consultantplus://offline/ref=9AE3238E685AA518B8881BBBA65F78199F6F52BA66D59D127C5562C2C823501AA8B6907C2EB834CCF579A2JBU2I" TargetMode="External"/><Relationship Id="rId6" Type="http://schemas.openxmlformats.org/officeDocument/2006/relationships/hyperlink" Target="consultantplus://offline/ref=70DFA117C9BFCEB9DC0E4F2E63C8AA723BB363B90E0A51719710E9B240C88196583E7C4B873994603CBB1BrE6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1:00Z</dcterms:created>
  <dc:creator>user</dc:creator>
  <dc:description/>
  <dc:language>en-US</dc:language>
  <cp:lastModifiedBy>user</cp:lastModifiedBy>
  <cp:lastPrinted>2017-03-15T10:10:00Z</cp:lastPrinted>
  <dcterms:modified xsi:type="dcterms:W3CDTF">2017-04-25T10:41:00Z</dcterms:modified>
  <cp:revision>2</cp:revision>
  <dc:subject/>
  <dc:title/>
</cp:coreProperties>
</file>