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163830</wp:posOffset>
                </wp:positionV>
                <wp:extent cx="8128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22.5pt;mso-wrap-distance-left:9.05pt;mso-wrap-distance-right:9.05pt;mso-wrap-distance-top:0pt;mso-wrap-distance-bottom:0pt;margin-top:-12.9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-581025</wp:posOffset>
                </wp:positionV>
                <wp:extent cx="650240" cy="67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5619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pt;height:52.95pt;mso-wrap-distance-left:9.05pt;mso-wrap-distance-right:9.05pt;mso-wrap-distance-top:0pt;mso-wrap-distance-bottom:0pt;margin-top:-45.75pt;mso-position-vertical-relative:text;margin-left:206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675" cy="5619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ТУЖИНСКАЯ РАЙОННАЯ ДУ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7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8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54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Программы приватизации муниципального имущества муниципального образования Тужинский  муниципальный  район Кировской области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 21.12.2001 N 178-ФЗ "О приватизации государственного и муниципального имущества", на основании решения Тужинской районной Думы от 01.06.2012 № 17/125 «Об утверждении </w:t>
      </w:r>
      <w:hyperlink r:id="rId5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Устава муниципального образования Тужинский муниципальный район районн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 Утвердить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реализации </w:t>
      </w:r>
      <w:r>
        <w:rPr>
          <w:sz w:val="28"/>
          <w:szCs w:val="28"/>
        </w:rPr>
        <w:t>Программы приватизации муниципального имущества муниципального образования Тужинский  муниципальный  район Кировской области за 2017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200"/>
        <w:gridCol w:w="3048"/>
      </w:tblGrid>
      <w:tr>
        <w:trPr/>
        <w:tc>
          <w:tcPr>
            <w:tcW w:w="1071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5245"/>
              <w:gridCol w:w="1492"/>
              <w:gridCol w:w="634"/>
              <w:gridCol w:w="1660"/>
              <w:gridCol w:w="432"/>
              <w:gridCol w:w="602"/>
            </w:tblGrid>
            <w:tr>
              <w:trPr/>
              <w:tc>
                <w:tcPr>
                  <w:tcW w:w="9463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74" w:hanging="0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муниципального района                                                                 Е.В. Видяки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74" w:hanging="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74" w:hanging="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Тужинско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74" w:hanging="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й Думы                                                                               Е.П. Оносов</w:t>
                  </w:r>
                </w:p>
              </w:tc>
              <w:tc>
                <w:tcPr>
                  <w:tcW w:w="10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26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Style17"/>
                    <w:ind w:left="3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ДГОТОВЛЕНО</w:t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26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  <w:t>Специалист 1 категории по имуществу</w:t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дела по экономике и прогнозированию</w:t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и Тужинского</w:t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  <w:t>муниципального района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  <w:t>М.А. Михайлова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</w:t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меститель главы администрации Тужинского муниципального района по экономике и финансам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  <w:t>Г.А. Клепцова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Style17"/>
                    <w:rPr/>
                  </w:pPr>
                  <w:r>
                    <w:rPr>
                      <w:sz w:val="28"/>
                    </w:rPr>
                    <w:t>Начальник отдела юридического обеспечения управления делами администрации Тужинского</w:t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  <w:t>муниципального района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  <w:t>Ю.В. Дрягин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/>
        <w:t>Разослать: дело, прокуратура, область, администрация, отдел по экономике и прогнозир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жинской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й Думы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6.02.2018 № 21/15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реализации Программы приватизации муниципального имущества муниципального образования Тужинский  муниципальный  район Кировской области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78"/>
        <w:gridCol w:w="1418"/>
        <w:gridCol w:w="1417"/>
        <w:gridCol w:w="1417"/>
        <w:gridCol w:w="1702"/>
      </w:tblGrid>
      <w:tr>
        <w:trPr>
          <w:trHeight w:val="1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Цена продажи, запланированная Програм-мой (с НДС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Дата договора купли-продаж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Цена продажи (с НДС), руб.</w:t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/>
            </w:pPr>
            <w:r>
              <w:rPr/>
              <w:t>Помещение,  кадастровый номер 43:33:310113:368,  назначение: нежилое помещение, адрес: Кировская область, Тужинский района, пгт Тужа, ул. Горького, д. 5а, бокс 9. Площадь 40,1 кв.м., материал стен – кирпич, 1975 года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с открытого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right"/>
              <w:rPr/>
            </w:pPr>
            <w:r>
              <w:rPr/>
              <w:t>3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Не продано, включено в Программу приватизации на 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/>
            </w:pPr>
            <w:r>
              <w:rPr/>
              <w:t>Помещение гаражного бокса,  кадастровый номер 43:33:310112:0107:1335/21.1:1001/А1,  адрес: Кировская область, Тужинский района, поселок Тужа, ул. Свободы, д. 14. Площадь 62,8 кв.м., материал стен – кирпич, 1983 года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с открытого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right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02.05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5"/>
              <w:jc w:val="right"/>
              <w:rPr>
                <w:color w:val="000000"/>
              </w:rPr>
            </w:pPr>
            <w:r>
              <w:rPr>
                <w:color w:val="000000"/>
              </w:rPr>
              <w:t>99 750,00</w:t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/>
            </w:pPr>
            <w:r>
              <w:rPr/>
              <w:t>Автобус ГАЗ-322132, идентификационный номер  (VIN) Х9632213260477262, тип ТС – автобус (13 мест), год изготовления 2006, модель, № двигателя *40630А*6307517*, шасси (рама) № отсутствует, кузов (кабина, прицеп)  № 32210060252163, цвет кузова (кабины) желтый, регистрационный номер РО39КР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продажа с открытого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right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04.07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/>
            </w:pPr>
            <w:r>
              <w:rPr/>
              <w:t>Здание конторы под разборку, расположенное по адресу: д. Азансола, Тужинского района, 1984 года постройки, площадь 37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продажа с открытого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right"/>
              <w:rPr/>
            </w:pPr>
            <w:r>
              <w:rPr/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17.07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right"/>
              <w:rPr/>
            </w:pPr>
            <w:r>
              <w:rPr/>
              <w:t>236 250,00</w:t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/>
            </w:pPr>
            <w:r>
              <w:rPr/>
              <w:t>Нежилое помещение,  кадастровый номер 43:33:310113:360,  адрес: Кировская область, Тужинский района, пгт Тужа, ул. Горького, д. 5а, бокс  1. Площадь 63,8 кв.м., материал стен – кирпич, 1975 года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продажа с открытого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right"/>
              <w:rPr/>
            </w:pPr>
            <w:r>
              <w:rPr/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22.05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right"/>
              <w:rPr/>
            </w:pPr>
            <w:r>
              <w:rPr/>
              <w:t>252 500,00</w:t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/>
            </w:pPr>
            <w:r>
              <w:rPr/>
              <w:t>Здание  дом творчества юных,  кадастровый номер  43:33:310112:245,  адрес: Кировская область, Тужинский район, пгт Тужа, ул. Горького, д. 20, площадью 222,7 кв.м., материал стен – дерево, 1972 года постройки с земельным участком: кадастровый номер 43:33:310112:100, адрес: обл. Кировская р. Тужинский, пгт Тужа, ул. Горького, д. 20, площадью 910 кв.м., разрешенное использование: деловое упра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продажа с открытого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right"/>
              <w:rPr/>
            </w:pPr>
            <w:r>
              <w:rPr/>
              <w:t>5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 xml:space="preserve">28.11.201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550 450,00 </w:t>
            </w:r>
          </w:p>
          <w:p>
            <w:pPr>
              <w:pStyle w:val="Style17"/>
              <w:rPr/>
            </w:pPr>
            <w:r>
              <w:rPr/>
              <w:t xml:space="preserve">(объект недвижимос-ти – 235793,05 руб.; </w:t>
            </w:r>
          </w:p>
          <w:p>
            <w:pPr>
              <w:pStyle w:val="Style17"/>
              <w:rPr/>
            </w:pPr>
            <w:r>
              <w:rPr/>
              <w:t xml:space="preserve">земельный участок – 314656,95 руб.)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0DFA117C9BFCEB9DC0E512375A4F67B3ABE38BD0E0E582ECC4FB2EF17rC61M" TargetMode="External"/><Relationship Id="rId5" Type="http://schemas.openxmlformats.org/officeDocument/2006/relationships/hyperlink" Target="consultantplus://offline/ref=9AE3238E685AA518B8881BBBA65F78199F6F52BA66D59D127C5562C2C823501AA8B6907C2EB834CCF579A2JBU2I" TargetMode="External"/><Relationship Id="rId6" Type="http://schemas.openxmlformats.org/officeDocument/2006/relationships/hyperlink" Target="consultantplus://offline/ref=70DFA117C9BFCEB9DC0E4F2E63C8AA723BB363B90E0A51719710E9B240C88196583E7C4B873994603CBB1BrE6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4:00Z</dcterms:created>
  <dc:creator>user</dc:creator>
  <dc:description/>
  <dc:language>en-US</dc:language>
  <cp:lastModifiedBy>user</cp:lastModifiedBy>
  <cp:lastPrinted>2017-03-15T10:10:00Z</cp:lastPrinted>
  <dcterms:modified xsi:type="dcterms:W3CDTF">2018-04-11T06:54:00Z</dcterms:modified>
  <cp:revision>2</cp:revision>
  <dc:subject/>
  <dc:title/>
</cp:coreProperties>
</file>